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</w:t>
      </w:r>
      <w:r>
        <w:rPr/>
        <w:t>熏蒸托盘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的货物我司提供的熏蒸托盘符合国家商检局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场站给予安排收货，由此产生的一切责任由我司承担，与捷丰场站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1:00Z</dcterms:created>
  <dc:creator>user</dc:creator>
  <dc:description/>
  <cp:keywords/>
  <dc:language>en-US</dc:language>
  <cp:lastModifiedBy>zhangdongming</cp:lastModifiedBy>
  <dcterms:modified xsi:type="dcterms:W3CDTF">2014-03-18T05:21:00Z</dcterms:modified>
  <cp:revision>12</cp:revision>
  <dc:subject/>
  <dc:title/>
</cp:coreProperties>
</file>